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283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Примерный перечень вопросов к зачет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643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Формы и виды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643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рия развития  туристического бизнеса в Белару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643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ые направления развития туристического бизнеса в нашей стр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643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уристические агентства и туристические операто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643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ризм как разв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643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шествие самоле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643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утешествие водными </w:t>
      </w:r>
      <w:r>
        <w:rPr>
          <w:rFonts w:cs="Times New Roman" w:ascii="Times New Roman" w:hAnsi="Times New Roman"/>
          <w:sz w:val="30"/>
          <w:szCs w:val="30"/>
          <w:lang w:eastAsia="ru-RU"/>
        </w:rPr>
        <w:t>видами транспорта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643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Путешествие наземными видами тран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643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торические туры, экскур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643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ловые поез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643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логический тур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643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ые направления развития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643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стремальный тур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643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смический тур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643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ятельность специалиста в сфере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643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сторанный бизнес в нашей стр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643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стиничный бизнес в Беларус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643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я бизнеса в сфере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643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я индивидуального бизнеса в нашей стр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643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глийский язык как составной компонент языковой подготовки специалистов в области туризм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283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4:00Z</dcterms:created>
  <dc:creator>Пользователь</dc:creator>
  <dc:description/>
  <cp:keywords/>
  <dc:language>en-US</dc:language>
  <cp:lastModifiedBy>Пользователь</cp:lastModifiedBy>
  <dcterms:modified xsi:type="dcterms:W3CDTF">2013-04-22T07:05:00Z</dcterms:modified>
  <cp:revision>2</cp:revision>
  <dc:subject/>
  <dc:title/>
</cp:coreProperties>
</file>